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Uśmiech dziecka….. dla takich chwil warto żyć”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Szkolne Koło Wolontariatu przy SP nr 4 w Jarosławiu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Jarosławskie Stowarzyszenie Oświaty i Promocji Zdrow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PODARUJ DZIECIOM UŚMIECH!!!</w:t>
      </w:r>
    </w:p>
    <w:p>
      <w:pPr>
        <w:pStyle w:val="Normal"/>
        <w:tabs>
          <w:tab w:val="clear" w:pos="708"/>
          <w:tab w:val="left" w:pos="10938" w:leader="none"/>
        </w:tabs>
        <w:spacing w:lineRule="auto" w:line="24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55030</wp:posOffset>
            </wp:positionH>
            <wp:positionV relativeFrom="paragraph">
              <wp:posOffset>-111125</wp:posOffset>
            </wp:positionV>
            <wp:extent cx="4180205" cy="311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11" r="-7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 ubiegłym roku rodzinę Iwosa z Jarosławia spotkała ogromna tragedia. Po walce z chorobą zmarł ukochany tata dwóch uczniów Szkoły Podstawowej nr 6  - Damian. Śmierć bliskiej osoby jest niewątpliwie tak dużą tragedią i b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rotną stratą, że nie sposób zrozumieć jej do końca ludziom, którzy tego nie doświadczyli. Jest ciężkim przeżyciem dla każdego a tym bardziej dla dzieci. Odciska ogromne piętno bólu w psychice całej rodziny. Mama, która stanęła w obliczu śmierci męż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żywa własną żałobę, a jednocześnie musi udźwignąć cały ciężar odpowiedzialności za osieroconych synów Oskara i Michała. Na Jej barki spadły nie tylko obowiązki związane z utrzymaniem domu, ale i zapewnieniem bliskości dzieciom. Odrobina dobra, życzliwości, zainteresowanie może ulżyć w cierpieniu, wywołać uśmiech, rozpromienić smutne oczy.</w:t>
      </w:r>
    </w:p>
    <w:p>
      <w:pPr>
        <w:pStyle w:val="Normal"/>
        <w:tabs>
          <w:tab w:val="clear" w:pos="708"/>
          <w:tab w:val="left" w:pos="10938" w:leader="none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by osierocona rodzina czuła stale roztaczające się nad Nimi skrzydła dobra, wsparcie nie tylko w okresie żałoby, ale przez dłuższy okres, postanowiliśmy zebrać fundusze na następujące cele:</w:t>
      </w:r>
    </w:p>
    <w:p>
      <w:pPr>
        <w:pStyle w:val="Normal"/>
        <w:spacing w:lineRule="auto" w:line="240" w:before="0" w:after="8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weekendowy wyjazd chłopców z mamą do parku wodnego</w:t>
      </w:r>
    </w:p>
    <w:p>
      <w:pPr>
        <w:pStyle w:val="Normal"/>
        <w:spacing w:lineRule="auto" w:line="240" w:before="0" w:after="8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wyjazd chłopców na kolonie w wakacje</w:t>
      </w:r>
    </w:p>
    <w:p>
      <w:pPr>
        <w:pStyle w:val="Normal"/>
        <w:spacing w:lineRule="auto" w:line="240" w:before="0" w:after="8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Jesteśmy przekonani, że takie wyjazdy chociaż na chwilę pomogą złagodzić ból po stracie bliskiej osoby, rozpromienią ich oczy i co najważniejsze – </w:t>
      </w:r>
    </w:p>
    <w:p>
      <w:pPr>
        <w:pStyle w:val="Normal"/>
        <w:spacing w:lineRule="auto" w:line="240" w:before="0" w:after="8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DARUJĄ DZIECIOM UŚMIECH!!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eniądze na powyższe cele będą pozyskiwane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na kiermaszu świątecznym w Szkole Podstawowej nr 4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datki życzliwych osób wpłacone nr konta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0 9096 0004 2001 0014 2670 0001 z dopiskiem „Tytułem wsparcia dla Michała i Oskara Iwosa”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inne imprezy okolicznościowe wg uznani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IN AKCJI do 31.12.2021 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</w:p>
    <w:sectPr>
      <w:type w:val="nextPage"/>
      <w:pgSz w:orient="landscape" w:w="16838" w:h="11906"/>
      <w:pgMar w:left="488" w:right="1425" w:gutter="0" w:header="0" w:top="9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8:00Z</dcterms:created>
  <dc:creator>Monika</dc:creator>
  <dc:description/>
  <cp:keywords/>
  <dc:language>en-US</dc:language>
  <cp:lastModifiedBy>Dell</cp:lastModifiedBy>
  <dcterms:modified xsi:type="dcterms:W3CDTF">2021-12-08T11:38:00Z</dcterms:modified>
  <cp:revision>2</cp:revision>
  <dc:subject/>
  <dc:title/>
</cp:coreProperties>
</file>